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коллективного договора за 12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№ 10 «Дюймов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о состоянию на  1 декабря 2022 года в МБДОУ ДС № 10 «Дюймовочка» муниципального образования Брюховецкий район  работает 12 человек, с которыми заключены трудовы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 соответствии с общими положениями коллективного договора взаимодействующими сторонами являются: работодатель – МБДОУ ДС № 10 «Дюймовочка» ст. Брюховецкая муниципального образования Брюховецкий район  в лице руководителя учреждения Панкратовой Нели  Александровны и работники учреждения, в лице председателя профсоюзной организации Ревиной Марины Ивано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положения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ллективный договор  на 2020-2023г. обсужден и принят сотрудниками вышеуказанного учреждени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 «Взаимные обязательства сторон по обеспечению эффективности деятельности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язательства сторон выпол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3 «Трудовые отношения, трудовой догово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рудовые отношения оформляются трудовым договором, который  заключается в письменной форме, оформляется в двух экземплярах и хранится у каждой из сторон. На основании его издается приказ о принятии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словия трудового договора не могут ухудшать положение работников по сравнению с действующим законодательством, настоящи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ботодатель не вправе требовать от работника выполнения работы, не обусловленной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ой договор прекращается в порядке, предусмотренном Т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Раздел 4 «Рабочее время и время отдых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Стороны при регулировании вопросов рабочего времени и времени отдыха исходят из того, что продолжительность рабочего времени и времени отдыха педагогических и других работников образовательных учреждений определяется в соответствии  </w:t>
      </w:r>
      <w:r>
        <w:rPr>
          <w:color w:val="000000"/>
          <w:spacing w:val="-1"/>
          <w:sz w:val="28"/>
          <w:szCs w:val="28"/>
        </w:rPr>
        <w:t xml:space="preserve">с трудовым законодательством в зависимости от наименования должности, условий </w:t>
      </w:r>
      <w:r>
        <w:rPr>
          <w:color w:val="000000"/>
          <w:sz w:val="28"/>
          <w:szCs w:val="28"/>
        </w:rPr>
        <w:t>труда и других фак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Нормальная продолжительность рабочего времени не может превышать 40 часов в неделю для мужчин (ст.91 ТК РФ). Сокращенная продолжительность рабочего времени устанавливается для женщин – 36 часов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Для педагогических работников в зависимости от должности и (или) </w:t>
      </w:r>
      <w:r>
        <w:rPr>
          <w:color w:val="000000"/>
          <w:spacing w:val="-1"/>
          <w:sz w:val="28"/>
          <w:szCs w:val="28"/>
        </w:rPr>
        <w:t xml:space="preserve">специальности с учетом особенностей их труда устанавливается продолжительность </w:t>
      </w:r>
      <w:r>
        <w:rPr>
          <w:color w:val="000000"/>
          <w:sz w:val="28"/>
          <w:szCs w:val="28"/>
        </w:rPr>
        <w:t xml:space="preserve">рабочего времени либо нормы часов педагогической работы за ставку заработной платы на основании приказа Минобрнауки России от 22 декабря 2014 г.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Продолжительность сверхурочной работы не должна превышать для каждого работника четырех часов в течение двух дней подряд и 120 часов в год (ст.99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должительность работы (смены) в ночное время (с 22 часов до 6 часов) сокращается на один час без последующей отработки (ст.96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 (ст.96 ТК РФ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времени в ночное время уравнивается с продолжительностью работы в дневное время в тех случаях, когда это необходимо по условиям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сем работникам предоставляется ежегодный основной оплачиваемый отпуск с сохранением места работы и среднего заработка: педагогическим работникам - 42 календарных дня, учителям – логопедам 56 календарных дней остальным работникам 28 календарных дней и предоставляются ежегодные дополнительные оплачиваемые отпуска:  не освобожденному председателю первичной профсоюзной организации- 6 календарных дней; уполномоченному по охране труда- 3 календарных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привлечении работника к работе в выходные и праздничные дни оплата производится в двойном размере за фактически отработанные ч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5 «Оплата и нормирование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работникам   выплачивается своевременно два раза в месяц 6 и 21 числа месяца путем перечисления её на лицевой счет рабо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реждение выдает работникам расчетный листок, где  показаны составные част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аботодатель осуществляют оплату труда работников в ночное время (с 22 часов до 6 часов)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Раздел 6 «Профессиональная подготовка и получение дополнительного профессионального образования работ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овывается профессиональная подготовка и дополнительное профессиональное образование работников.</w:t>
      </w:r>
      <w:r>
        <w:rPr/>
        <w:t xml:space="preserve"> </w:t>
      </w:r>
      <w:r>
        <w:rPr>
          <w:sz w:val="28"/>
          <w:szCs w:val="28"/>
        </w:rPr>
        <w:t>Осуществляется дополнительное профессиональное обучение педагогических работников не реже одного раза в три года,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ется работникам соответствующие полученным квалификационным категориям разря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7 «Охрана труда и здоровь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 осуществлять политику, направленную на создание условий и охраны труда, соответствующих законодательным и нормативным актам охраны труда (ст.210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заключает договор со страховой медицинской компанией на медицинское обслуживание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атывает и утверждает в установленном порядке  инструкцию по охране труда для работников и проводится инструктаж работников - по охране труда, гигиены труда, противопожарной охране и другим правилам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обеспечивает в соответствии с действующими нормативно-правовыми актами обязательные предварительные и периодические медицинские осмотр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одатель обеспечивает работников, за счет средств учреждения, в соответствии с установленными нормами сертифицированными средствами индивидуальной и коллективной защиты, и контролируется их использов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Обеспечивает з</w:t>
      </w:r>
      <w:r>
        <w:rPr>
          <w:sz w:val="28"/>
          <w:szCs w:val="28"/>
          <w:lang w:eastAsia="en-US"/>
        </w:rPr>
        <w:t>а счет средств работодателя приобретение и выдачу прошедших в установленном порядке сертификацию или декларирование соответствия специальной одежды, специальной обуви и других средств индивидуальной защиты (далее - СИЗ), занятым на работах с вредными и (или) опасными условиями труда, а также на работах, выполняемых в особых температурных условиях;</w:t>
      </w:r>
    </w:p>
    <w:p>
      <w:pPr>
        <w:pStyle w:val="Normal"/>
        <w:ind w:right="-143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ход, хранение, химчистку, стирку, дегазацию, дезактивацию, дезинфекцию, обезвреживание, обеспыливание, сушку, а также ремонт и замену СИЗ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е работников о полагающихся 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одатель выделяет для работников комнату отдыха и приема пищи, (выполня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8 «Гарантии в области занят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одатель обязан предоставлять работникам гарантии и компенсации, предусмотренные ТК в следующ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на работу, переводе на другую работу, по оплате труда; (выпол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в служебную командировку; (выполняется)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сполнении государственных или общественных обязанностей; (выполняется)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вмещении работы с обучением; (выполняется)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ынужденном прекращении работы не по вине работника; (выпол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ежегодного оплачиваемого отпуска; (выполняется)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, с задержкой по вине работодателя выдачи трудовой книжки при увольнении работника; (не было случ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ременной нетрудоспособности; (выпол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частном случае на производстве и профессиональном заболевании; (не было случ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на медицинское обследование; (выпол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работника на повышение квалификации; (выполняется)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окращения численности или штатов работников; (выпол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ТК и другими ФЗ; (не было заявительного характ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9 «Защита прав работников учреждения»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>Профсоюзный комитет обязуется обеспечить защиту прав и интересов работников учреждения в вопросах занятости, приема на работу, увольнения, оплаты и охраны труда, предоставления льгот и компенсаций, представительство и выражение их социально-трудовых, профессиональных прав и интересов (не было случая)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>Работодатель обеспечивает участие профсоюзного комитета в рассмотрении жалоб и заявлений работников учреждения, в комиссии по трудовым спорам (не было случа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0 «Социальные гарантии и льг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яется в полом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1 «Гарантии профсоюз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яется в полом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2 «Обязательства профсоюзного комитет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ет 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 (выпол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вует в работе комиссии, совместно с райкомом профсоюза по летнему оздоровлению детей работников учреждения и обеспечению их новогодними подарками, своевременностью предоставления работникам отпусков и их оплаты (выполняется)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13 «Контроль за выполнением коллективного догов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выполнения коллективного договора осуществляется сторонами его подписавшими, их представ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>_________________________________ Н.А. Панк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.П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едседатель профкома</w:t>
      </w:r>
      <w:r>
        <w:rPr>
          <w:sz w:val="28"/>
          <w:szCs w:val="28"/>
        </w:rPr>
        <w:t xml:space="preserve"> __________________________________  М.И. Реви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3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5:00Z</dcterms:created>
  <dc:creator>Светлана В. Алябьева</dc:creator>
  <dc:description/>
  <cp:keywords/>
  <dc:language>en-US</dc:language>
  <cp:lastModifiedBy>Марина</cp:lastModifiedBy>
  <cp:lastPrinted>2022-12-14T15:40:00Z</cp:lastPrinted>
  <dcterms:modified xsi:type="dcterms:W3CDTF">2022-12-14T12:41:00Z</dcterms:modified>
  <cp:revision>18</cp:revision>
  <dc:subject/>
  <dc:title/>
</cp:coreProperties>
</file>